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8" w:space="0" w:color="000000" w:shadow="1"/>
        </w:rPr>
      </w:pPr>
      <w:r>
        <w:rPr>
          <w:bdr w:val="single" w:sz="8" w:space="0" w:color="000000" w:shadow="1"/>
        </w:rPr>
        <w:t>DEVOIR SURVEILLE N°1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jc w:val="center"/>
        <w:rPr>
          <w:sz w:val="24"/>
        </w:rPr>
      </w:pPr>
      <w:r>
        <w:rPr>
          <w:sz w:val="24"/>
        </w:rPr>
        <w:t>Le détail des calculs devra apparaître.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b/>
          <w:sz w:val="24"/>
          <w:u w:val="single"/>
        </w:rPr>
        <w:t>Exercice n°1 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Rendre irréductible la fraction suivante :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1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721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>Les nombres suivants sont-ils égaux ? Justifier.</w:t>
        <w:br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1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72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Donner un encadrement du nombre réel </w:t>
      </w:r>
      <w:r>
        <w:rPr>
          <w:i/>
          <w:sz w:val="24"/>
        </w:rPr>
        <w:t>x</w:t>
      </w:r>
      <w:r>
        <w:rPr>
          <w:sz w:val="24"/>
        </w:rPr>
        <w:t xml:space="preserve"> lorsque 1,76 est une valeur approchée décimale de </w:t>
      </w:r>
      <w:r>
        <w:rPr>
          <w:i/>
          <w:sz w:val="24"/>
        </w:rPr>
        <w:t>x</w:t>
      </w:r>
      <w:r>
        <w:rPr>
          <w:sz w:val="24"/>
        </w:rPr>
        <w:t xml:space="preserve"> à 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prè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b/>
          <w:sz w:val="24"/>
          <w:u w:val="single"/>
        </w:rPr>
        <w:t xml:space="preserve">Exercice n°2 :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n-US" w:eastAsia="en-US"/>
        </w:rPr>
        <w:t>Calculer et donner le résultat sous forme d’une fraction irréductible.</w:t>
        <w:br/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évelopper l’expression suivante :</w:t>
        <w:br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ctoriser l’expression :</w:t>
        <w:br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b/>
          <w:sz w:val="24"/>
          <w:u w:val="single"/>
        </w:rPr>
        <w:t xml:space="preserve">Exercice n°3 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Ecrire les nombres suivants sous la form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4"/>
        </w:rPr>
        <w:t xml:space="preserve"> avec </w:t>
      </w:r>
      <w:r>
        <w:rPr>
          <w:i/>
          <w:sz w:val="24"/>
        </w:rPr>
        <w:t>a</w:t>
      </w:r>
      <w:r>
        <w:rPr>
          <w:sz w:val="24"/>
        </w:rPr>
        <w:t xml:space="preserve"> et </w:t>
      </w:r>
      <w:r>
        <w:rPr>
          <w:i/>
          <w:sz w:val="24"/>
        </w:rPr>
        <w:t>b</w:t>
      </w:r>
      <w:r>
        <w:rPr>
          <w:sz w:val="24"/>
        </w:rPr>
        <w:t xml:space="preserve"> entiers, </w:t>
      </w:r>
      <w:r>
        <w:rPr>
          <w:i/>
          <w:sz w:val="24"/>
        </w:rPr>
        <w:t>b</w:t>
      </w:r>
      <w:r>
        <w:rPr>
          <w:sz w:val="24"/>
        </w:rPr>
        <w:t xml:space="preserve"> étant le plus petit possible : </w:t>
        <w:br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e>
        </m:rad>
      </m:oMath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crire le nombre suivant sans racines carrées au dénominateur :</w:t>
        <w:br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Ecrire sous la form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4"/>
        </w:rPr>
        <w:t xml:space="preserve"> o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lang w:val="en-US" w:eastAsia="en-US"/>
        </w:rPr>
        <w:drawing>
          <wp:inline distT="0" distB="0" distL="0" distR="0">
            <wp:extent cx="151765" cy="114300"/>
            <wp:effectExtent l="0" t="0" r="0" b="0"/>
            <wp:docPr id="1" name="rationne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tionne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314" r="-23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>
          <w:lang w:val="en-US" w:eastAsia="en-US"/>
        </w:rPr>
        <w:drawing>
          <wp:inline distT="0" distB="0" distL="0" distR="0">
            <wp:extent cx="15113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9" t="-314" r="-23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e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</m:oMath>
      <w:r>
        <w:rPr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3" name="entiers%20nature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ntiers%20naturel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émontrer que le produit de trois nombres entiers pairs consécutifs est un multiple de 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Exercice n°4 : 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  <w:t>Décomposer 1512 et 784 en produits de facteurs premiers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  <w:t>Utiliser la décomposition ci dessus pour donner le PGCD et le plus petit multiple commun à 1512 et 784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  <w:t xml:space="preserve">En déduire rapidement le résultat du calcul suivant 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4</m:t>
            </m:r>
          </m:den>
        </m:f>
      </m:oMath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e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ab/>
      <w:tab/>
      <w:t>Classe 2</w:t>
    </w:r>
    <w:r>
      <w:rPr>
        <w:vertAlign w:val="superscript"/>
      </w:rPr>
      <w:t>nde</w:t>
    </w:r>
    <w:r>
      <w:rPr/>
      <w:t xml:space="preserve"> 2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none"/>
        <w:tab w:val="right" w:pos="8505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536" w:leader="none"/>
        <w:tab w:val="right" w:pos="8505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 Cédric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2:10:00Z</dcterms:created>
  <dc:creator/>
  <dc:description>99-00</dc:description>
  <dc:language>en-US</dc:language>
  <cp:lastModifiedBy>Cédric</cp:lastModifiedBy>
  <cp:lastPrinted>2001-09-24T03:32:00Z</cp:lastPrinted>
  <dcterms:modified xsi:type="dcterms:W3CDTF">2005-10-02T21:00:00Z</dcterms:modified>
  <cp:revision>25</cp:revision>
  <dc:subject>Opération sur les fractions</dc:subject>
  <dc:title>DS</dc:title>
</cp:coreProperties>
</file>